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21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144" w:hanging="0"/>
        <w:jc w:val="both"/>
        <w:rPr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1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 и в ООО «Страховая компания «Факел», а так же </w:t>
            </w:r>
            <w:r>
              <w:rPr>
                <w:sz w:val="20"/>
              </w:rPr>
              <w:t>обеспечивается Договором поручительства  зака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>Изложить п. 1.9. раздела 1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14"/>
      </w:tblGrid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 и убытках (форма №2)</w:t>
            </w:r>
            <w:r>
              <w:rPr>
                <w:sz w:val="22"/>
                <w:szCs w:val="22"/>
              </w:rPr>
              <w:t xml:space="preserve"> по состоянию на 30 сентября 2015г. составляет: прибыль (убыток) - (90) тыс. рублей; дебиторская задолженность – 816 114 тыс. рублей; кредиторская задолженность – 28 857 тыс. рублей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3:00Z</dcterms:created>
  <dc:creator>Денис Глушков</dc:creator>
  <dc:description/>
  <dc:language>en-US</dc:language>
  <cp:lastModifiedBy>Ksenya</cp:lastModifiedBy>
  <cp:lastPrinted>2015-11-05T10:04:00Z</cp:lastPrinted>
  <dcterms:modified xsi:type="dcterms:W3CDTF">2016-08-08T04:13:00Z</dcterms:modified>
  <cp:revision>2</cp:revision>
  <dc:subject/>
  <dc:title>ПРОЕКТНАЯ ДЕКЛАРАЦИЯ</dc:title>
</cp:coreProperties>
</file>